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新闻与传播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毕业论文（设计）质量评价标准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我院本科生毕业论文（设计）质量，根据新闻与传播学院播音与主持艺术、广播电视编导、广播电视学、广告学四个专业的人才培养目标， 以及</w:t>
      </w:r>
      <w:r>
        <w:rPr>
          <w:rFonts w:ascii="宋体;SimSun" w:hAnsi="宋体;SimSun" w:cs="宋体;SimSun"/>
          <w:spacing w:val="-16"/>
          <w:sz w:val="28"/>
          <w:szCs w:val="28"/>
        </w:rPr>
        <w:t>本科生毕业论文</w:t>
      </w:r>
      <w:r>
        <w:rPr>
          <w:rFonts w:cs="宋体;SimSun" w:ascii="宋体;SimSun" w:hAnsi="宋体;SimSun"/>
          <w:spacing w:val="-16"/>
          <w:sz w:val="28"/>
          <w:szCs w:val="28"/>
        </w:rPr>
        <w:t>(</w:t>
      </w:r>
      <w:r>
        <w:rPr>
          <w:rFonts w:ascii="宋体;SimSun" w:hAnsi="宋体;SimSun" w:cs="宋体;SimSun"/>
          <w:spacing w:val="-16"/>
          <w:sz w:val="28"/>
          <w:szCs w:val="28"/>
        </w:rPr>
        <w:t>设计</w:t>
      </w:r>
      <w:r>
        <w:rPr>
          <w:rFonts w:cs="宋体;SimSun" w:ascii="宋体;SimSun" w:hAnsi="宋体;SimSun"/>
          <w:spacing w:val="-16"/>
          <w:sz w:val="28"/>
          <w:szCs w:val="28"/>
        </w:rPr>
        <w:t>)</w:t>
      </w:r>
      <w:r>
        <w:rPr>
          <w:rFonts w:ascii="宋体;SimSun" w:hAnsi="宋体;SimSun" w:cs="宋体;SimSun"/>
          <w:spacing w:val="-16"/>
          <w:sz w:val="28"/>
          <w:szCs w:val="28"/>
        </w:rPr>
        <w:t>工作条例，</w:t>
      </w:r>
      <w:r>
        <w:rPr>
          <w:rFonts w:ascii="宋体;SimSun" w:hAnsi="宋体;SimSun" w:cs="宋体;SimSun"/>
          <w:sz w:val="28"/>
          <w:szCs w:val="28"/>
        </w:rPr>
        <w:t>特制订新闻与传播学院</w:t>
      </w:r>
      <w:r>
        <w:rPr>
          <w:rFonts w:ascii="宋体;SimSun" w:hAnsi="宋体;SimSun" w:cs="宋体;SimSun"/>
          <w:color w:val="000000"/>
          <w:sz w:val="28"/>
          <w:szCs w:val="28"/>
        </w:rPr>
        <w:t>毕业论文（设计）质量评价标准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论文（设计）成绩应根据写作过程、设计（论文）质量与答辩情况三方面综合考核，评分采用评阅人评分和答辩小组评分相结合的办法（评阅人评分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、答辩小组评分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）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教师按照新闻与传播学院毕业论文（设计）质量评价标准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毕业论文（设计）质量进行评定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论文（设计）答辩成绩评定按照答辩评分参考标准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行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论文（设计）成绩评定，采用五级记分制，即优、良、中、及格和不及格。对毕业论文（设计）的评分必须客观、公正、准确。推荐优秀论文（设计）的比例一般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凡毕业论文（设计）成绩不及格者，不能取得毕业证书，半年后可申请随下一届学生重新撰写。重新撰写毕业论文（设计）应重新选题，由原所在专业安排，一般应在校内进行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条例由新闻与传播学院负责解释，自颁发之日起实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附件一 </w:t>
      </w:r>
      <w:r>
        <w:rPr>
          <w:rFonts w:ascii="黑体;SimHei" w:hAnsi="黑体;SimHei" w:eastAsia="黑体;SimHei"/>
          <w:sz w:val="28"/>
          <w:szCs w:val="28"/>
        </w:rPr>
        <w:t>新闻与传播学院</w:t>
      </w:r>
      <w:r>
        <w:rPr>
          <w:rFonts w:ascii="黑体;SimHei" w:hAnsi="黑体;SimHei" w:eastAsia="黑体;SimHei"/>
          <w:color w:val="000000"/>
          <w:sz w:val="28"/>
          <w:szCs w:val="28"/>
        </w:rPr>
        <w:t>毕业论文（设计）质量评价标准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6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48"/>
        <w:gridCol w:w="1599"/>
        <w:gridCol w:w="1599"/>
        <w:gridCol w:w="1599"/>
        <w:gridCol w:w="1599"/>
        <w:gridCol w:w="1599"/>
        <w:gridCol w:w="345"/>
      </w:tblGrid>
      <w:tr>
        <w:trPr>
          <w:trHeight w:val="44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级指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值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分标准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秀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良好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79—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格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及格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以下）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选题</w:t>
            </w:r>
            <w:r>
              <w:rPr>
                <w:rFonts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性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ind w:left="-6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全面符合培养目标，体现学科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符合培养目标，整体体现学科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较符合培养目标和体现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本符合培养目标和体现专业的基本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4"/>
                <w:sz w:val="18"/>
                <w:szCs w:val="21"/>
              </w:rPr>
            </w:pPr>
            <w:r>
              <w:rPr>
                <w:color w:val="000000"/>
                <w:spacing w:val="-4"/>
                <w:sz w:val="18"/>
                <w:szCs w:val="21"/>
              </w:rPr>
              <w:t>与培养目标不符或未体现学科专业的基本要求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ind w:left="-63" w:hanging="0"/>
              <w:rPr>
                <w:color w:val="000000"/>
                <w:spacing w:val="-4"/>
                <w:sz w:val="18"/>
                <w:szCs w:val="21"/>
              </w:rPr>
            </w:pPr>
            <w:r>
              <w:rPr>
                <w:color w:val="000000"/>
                <w:spacing w:val="-4"/>
                <w:sz w:val="1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难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很适当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较适当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一般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基本适当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难度较小或没有难度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知识综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很好地综合运用了所学专业知识阐述和论证问题。达到了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较好地综合运用了所学专业知识阐述和论证问题。较好地达到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综合运用所学专业知识阐述和论证问题。达到了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本上能综合运用所学专业知识阐述和论证问题。基本上达到了综合训练目的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不能综合运用所学专业知识阐述和论证问题。没有达到综合训练目的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价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文有一定独创性、观点新颖，有较高的学术水平或实用价值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文有某些独立见解，有一定的学术水平或实用价值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选题有一定价值，但论文中有些自己的见解，应用价值不大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选题有一定的价值，但论文中自己的见解不多，应用价值也小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题不能成立或有重大毛病，没有应用价值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文质量</w:t>
            </w:r>
            <w:r>
              <w:rPr>
                <w:rFonts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调研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相关文献资料，对本选题的研究状况有很好的了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相关文献资料，对本选题的研究状况有较好的了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一定的文献资料，对本选题的研究状况有一些了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独立查阅一定的文献资料，对本选题研究状况了解较少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能独立查阅或未查阅文献资料，对本选题研究状况不清楚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外文资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准确、质量很好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质量好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质量较好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译文质量尚可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文翻译达不到规定的要求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清晰，层次分明；结构严谨，逻辑性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比较清晰，层次比较分明；结构比较严谨，逻辑性比较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基本清晰，层次基本分明；结构基本严谨，有一定的逻辑性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尚清晰，层次尚分明；结构尚严谨，有一定的逻辑性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条理混乱或层次不分明；结构不严谨或逻辑性不强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论证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充分，能很熟练地掌握和运用基本理论，观点正确，论述清晰缜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齐全，能熟练地掌握和运用基本理论，观点正确论述清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较齐全，能较熟练地掌握基本理论观点基本正确，论述较清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较齐全，能基本掌握基本理论观点基本正确，论述较清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料准备不充分，基本观点具有错误或主要材料不能说明观点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创新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点独到，方法新颖，角度新颖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点较独到，方法较新，角度较新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新的观点，新的方法，新的角度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较新的观点，新的方法，新的角度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观点、方法、角度毫无新颖之处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写作能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翔实，表达准确流畅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翔实，表达较准确流畅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充分，文字通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较充分，文字较通顺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空乏，文理不通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写作规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完全符合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达到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较符合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本符合规范化要求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论文达不到规范化要求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color w:val="000000"/>
          <w:sz w:val="28"/>
          <w:szCs w:val="28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28"/>
          <w:szCs w:val="28"/>
        </w:rPr>
        <w:t>附件二 毕业论文（设计）答辩评分参考标准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color w:val="00000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8"/>
        <w:gridCol w:w="434"/>
        <w:gridCol w:w="1440"/>
        <w:gridCol w:w="1440"/>
        <w:gridCol w:w="1440"/>
        <w:gridCol w:w="1440"/>
        <w:gridCol w:w="1440"/>
        <w:gridCol w:w="540"/>
      </w:tblGrid>
      <w:tr>
        <w:trPr>
          <w:trHeight w:val="52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等级评定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11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—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9—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9—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及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论文陈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简明扼要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清晰地阐述论文的主要内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阐明自己的基本观点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本内容阐述模糊</w:t>
            </w:r>
            <w:r>
              <w:rPr>
                <w:rFonts w:ascii="公文小标宋简;宋体" w:hAnsi="公文小标宋简;宋体" w:eastAsia="公文小标宋简;宋体"/>
                <w:color w:val="000000"/>
                <w:spacing w:val="70"/>
                <w:kern w:val="0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思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很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路较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基本思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路凌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表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很流畅、术语使用准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流畅，术语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比较流利，术语较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基本正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达不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答问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准确流利地回答各种问题</w:t>
            </w:r>
            <w:r>
              <w:rPr>
                <w:color w:val="000000"/>
                <w:kern w:val="0"/>
                <w:sz w:val="18"/>
                <w:szCs w:val="18"/>
              </w:rPr>
              <w:t>回答问题沉着冷静，言简意赅，重点突出，准确无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准确流利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较恰当地回答与论文有关的问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答辩无大错，经提示后能作补充纠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要问题答不出或错误较多，经提示后仍不能正确回答有关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5:00Z</dcterms:created>
  <dc:creator>admin</dc:creator>
  <dc:description/>
  <cp:keywords/>
  <dc:language>en-US</dc:language>
  <cp:lastModifiedBy>admin</cp:lastModifiedBy>
  <dcterms:modified xsi:type="dcterms:W3CDTF">2014-10-16T02:07:00Z</dcterms:modified>
  <cp:revision>19</cp:revision>
  <dc:subject/>
  <dc:title/>
</cp:coreProperties>
</file>