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52"/>
          <w:szCs w:val="5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</w:t>
      </w:r>
      <w:r>
        <w:rPr>
          <w:rFonts w:eastAsia="Verdana" w:cs="Verdana" w:ascii="Verdana" w:hAnsi="Verdana"/>
          <w:b/>
          <w:color w:val="000000"/>
          <w:kern w:val="0"/>
          <w:sz w:val="32"/>
          <w:szCs w:val="32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52"/>
          <w:szCs w:val="52"/>
        </w:rPr>
        <w:t>毕业论文答辩安排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时间：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24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日下午</w:t>
      </w:r>
      <w:r>
        <w:rPr>
          <w:rFonts w:cs="宋体;SimSun" w:ascii="Verdana" w:hAnsi="Verdana"/>
          <w:b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点，教室均为图书馆教室，每组第一个人为答辩小组组长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color w:val="000000"/>
          <w:kern w:val="0"/>
          <w:sz w:val="30"/>
          <w:szCs w:val="30"/>
        </w:rPr>
        <w:t>分组名单：（此名单为原始名单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播音与主持艺术专业分组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段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屈义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刘飞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范晓光 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娄艳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赵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玉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李沅擎 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井怡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薛淑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陈敏 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7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薛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汤吉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汤吉红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告学专业分组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赵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  姚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  李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 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姚婷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播电视编导和广播电视学专业分组：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组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秦方奇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、盖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、 杨好利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宋红豫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2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沁叶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、焦乐晓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、关永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苏小玲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朱述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、朱晓娜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、龚诗尧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龚诗尧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5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常民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、林春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、吴亚楠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吴亚楠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吕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、刘中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、张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</w:t>
      </w:r>
      <w:r>
        <w:rPr>
          <w:rFonts w:ascii="宋体;SimSun" w:hAnsi="宋体;SimSun" w:cs="宋体;SimSun"/>
          <w:sz w:val="28"/>
          <w:szCs w:val="28"/>
        </w:rPr>
        <w:t xml:space="preserve"> 张琰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7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梁广成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（编导）赵先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（编导）党丽霞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梁广成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9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盛晓玲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、刘春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编导）马玉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秘书：马玉洁 教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1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5:00Z</dcterms:created>
  <dc:creator>Administrator</dc:creator>
  <dc:description/>
  <cp:keywords/>
  <dc:language>en-US</dc:language>
  <cp:lastModifiedBy>Administrator</cp:lastModifiedBy>
  <dcterms:modified xsi:type="dcterms:W3CDTF">2014-04-24T00:57:00Z</dcterms:modified>
  <cp:revision>16</cp:revision>
  <dc:subject/>
  <dc:title/>
</cp:coreProperties>
</file>