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集团（总台）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上半年度招聘岗位一览表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9"/>
        <w:gridCol w:w="1620"/>
        <w:gridCol w:w="900"/>
        <w:gridCol w:w="95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播音主持、影视表演等相关专业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普通话等级一乙及以上，有半年及以上地市广播电台实习经验者优先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良好的语言表达及应变能力，善于沟通，形象气质佳。</w:t>
            </w:r>
          </w:p>
        </w:tc>
      </w:tr>
      <w:tr>
        <w:trPr>
          <w:trHeight w:val="62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2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媒体采访工作经验者优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扎实的文字功底，擅长现场报道，思维逻辑及沟通能力强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闻综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频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媒体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娱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频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良好的电视专业素养，熟悉电视制作流程和多样化节目模式，熟练使用至少一种剪辑软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较强的策划创意能力、执行力和文字口头表达能力，有综艺节目工作经验者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9"/>
        <w:gridCol w:w="1620"/>
        <w:gridCol w:w="900"/>
        <w:gridCol w:w="95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电研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节目创意与包装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视觉设计传达的相关工作经验，具备较好的创意思维和创作激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较专业的美术绘画和动画制作能力，对公益广告、节目包装有较好的理解和创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广播级苹果编辑线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O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统中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FIND CUT PRO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MOTION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LIVE TYP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MPEG Streamclip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主要软件的使用，擅长专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P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PR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后期剪辑合成软件使用，熟练掌握后期合成特效制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相关工作经历者或有创意获奖作品者优先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事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国家劳动人事政策法规，掌握人力资源管理事务的操作流程，有较强的沟通协调能力，具有较好的财会基础；具有良好的文字撰写能力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有会计上岗证优先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告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良好的电视专业素养，熟悉电视制作流程和多样化节目模式，熟练使用至少一种剪辑软件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较强的策划创意能力、执行力和文字口头表达能力，有专题节目工作经验者优先。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算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计算机、网络、技术及相关专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QL Server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Orcal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据库及服务器存储系统，熟悉交换机、路由器、防火墙等产品，具备网络平台的运行监控和维护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电脑及服务器的常用软件安装、升级、日常维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较强的沟通能力、组织协调能力、分析解决问题能力和团队合作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相关技术资格（等级）证书或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从业经历且业绩突出者优先。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2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计算机、网络、技术及相关专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练掌握电子技术方面的相关知识，了解广播电视类发射机原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能熟练使用各种视音频设备，具备一定的系统设计、搭建及技术调试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音频方面的知识，能熟练使用音频制作类软件和计算机网络；具备相应的节目安全播出应急处理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相关技术资格（等级）证书或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从业经历且业绩突出者优先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2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音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计算机、网络、技术及相关专业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能熟练使用各种视音频设备，具备一定的系统设计、搭建及技术调试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音频方面的知识，能熟练使用音频制作类软件和计算机网络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相应的节目安全播出应急处理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相关技术资格（等级）证书或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从业经历且业绩突出者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9"/>
        <w:gridCol w:w="1620"/>
        <w:gridCol w:w="900"/>
        <w:gridCol w:w="95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财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应届毕业生，财务管理及相关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爱岗敬业，吃苦耐劳，有良好的职业操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熟悉成本核算和分析者优先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4:00Z</dcterms:created>
  <dc:creator>Administrator</dc:creator>
  <dc:description/>
  <cp:keywords/>
  <dc:language>en-US</dc:language>
  <cp:lastModifiedBy>admin</cp:lastModifiedBy>
  <dcterms:modified xsi:type="dcterms:W3CDTF">2016-03-11T05:45:00Z</dcterms:modified>
  <cp:revision>2</cp:revision>
  <dc:subject/>
  <dc:title/>
</cp:coreProperties>
</file>